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MENU is yet another program which allows you to select betwe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 when you turn on your computer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provide menu access to various "turnkey"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switching to a new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sy to install and use... Single .COM file you call from AUTOEXEC.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mart" re-boot, only reloads DOS if the selection you mak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AUTOEXEC or CONFIG file. You can have several selec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files, but perform different functions based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passed to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able timeout allows you to assume either a default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last one loaded if no sel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EXEC's and CONFIG's can be separate files, or maintained in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or any combination thereof). You can piece together sever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"on the fly" to build the actual AUTOEXEC or CONFIG th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S first loads, BOOTMENU presents you with a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(up to 10), and allows you to select one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igit. A programmable timeout (in seconds) counts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either a default configuration or the last one loa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lect one before it expires. Pressing SPACE, RETURN or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load the default or last configur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onfiguration has been determined, BOOTMENU looks at the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 file names defined for it, and if they are the same a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effect, BOOTMENU simply terminates, passing back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its ERRORLEVEL, this can be used by AUTOEXEC.BA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tions for the differen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both configuration files are different than the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when DOS last booted, BOOTMENU copies the required one(s)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ENU directory) into \AUTOEXEC.BAT and/or \CONFIG.SYS, sets a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the file BOOTMENU.CTL, and then performs a warm-start of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 DOS with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C re-boots, BOOTMENU knows from BOOTMENU.CTL that it is in a "reb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bypasses the menu, clears the BOOTMENU.CTL flag, and termin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number as it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TTING UP BOOT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BOOTMENU, you must set up a file called BOOTMENU.CF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 first line in BOOTMENU.CFG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meout&gt;[|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out&gt;   = This specifies the time (in seconds) that BOOT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for you to pick a selection, before it proc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fault&gt;   = The default menu selection number to assume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election is made. If this is not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configuration loaded becom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ines in BOOTMENU.CFG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scription&gt;|&lt;autoexec&gt;|&lt;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scription&gt;= This is the text which will appear in th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hould not be longer than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utoexec&gt;  = This is the file that will be used as AUTOEXEC.B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l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fig&gt;    = This is the file that will be used as CONFIG.S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l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The &lt;autoexec&gt; and &lt;config&gt; files are kept in the BOOTMENU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ny names you care to use, BOOTMENU copies them to 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\CONFIG.SYS as necessary before re-boot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pecify several files for &lt;autoexec&gt; or &lt;config&gt;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eparated by a comma (','). BOOTMENU will concatin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a single AUTOEXEC.BAT o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several small files, you may wish to grou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into a single file. See "grouping files" later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ntry for &lt;autoexec&gt; or &lt;config&gt; is left blank, BOOT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 existing files installed for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UTOEXEC file should run the BOOTMENU program as nea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!!! ALL AUTOEXEC's MUST EXECUTE BOOTMENU !!!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ENU is not executed after it has rebooted the system, it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menu the next time it is run (it thinks it's being ru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-boot it previously initi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MENU looks for all of its file in the same directory in which BOOTMEN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If you wish to use a different directory, you may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MENU as a command line argument. If you are using a version of D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rlier than 3.0, you should ALWAYS specify the pat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BOOTMENU, you will see a message that i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rol file (BOOTMENU.CTL), however it will create it before it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executions will not issu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MENU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|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System|AUTOEXEC.1|CONFIG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Meg Ramdisk|AUTOEXEC.1|CONFIG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e system|AUTOEXEC.2|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OOTMENU\BOO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:\dos;c:\cmds;c:\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CDIR=C:\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CTMP=E:\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OOTMENU\BOOT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MOUSE.SYS 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VDISK.SYS 1024 512 64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MOUSE.SYS 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rive, each file takes a minimum amount of disk spac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"cluster", and thus if you are using several very small fi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some disk space with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MENU allows you to group some (or all) of your AUTOEXEC and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ingle file "BOOTMENU.DAT". Each file is tagged with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'!', and contains the logical name by which you wish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. The '!' character is also used in the BOOTMENU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files which are to be extracted from BOOTMENU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above sample files could also be setup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MENU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|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System|!AUTOEXEC.1|!CONFIG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Meg Ramdisk|!AUTOEXEC.1|!CONFIG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e system|!AUTOEXEC.2|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AUTOEXE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OOTMENU\BOO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:\dos;c:\cmds;c:\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CDIR=C:\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CTMP=E:\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AUTOEXEC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OOTMENU\BOO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ONFIG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MOUSE.SYS 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ONFIG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VDISK.SYS 1024 512 64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MOUSE.SYS 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-C source code for BOOTMENU is included. Permission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d use this program for personal (non-commerical)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BOOTMENU uses the MICRO-C Windowing Library (which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hareware demo version of the compiler,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MICRO-C package to re-compile BOOTMENU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Dunfie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